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>
          <w:color w:val="058940"/>
          <w:sz w:val="27"/>
          <w:szCs w:val="27"/>
        </w:rPr>
        <w:t>(</w:t>
      </w:r>
      <w:r>
        <w:rPr>
          <w:i/>
          <w:iCs/>
          <w:color w:val="058940"/>
          <w:sz w:val="27"/>
          <w:szCs w:val="27"/>
        </w:rPr>
        <w:t>GU n. 185 del 9-8-2004</w:t>
      </w:r>
      <w:r>
        <w:rPr>
          <w:color w:val="058940"/>
          <w:sz w:val="27"/>
          <w:szCs w:val="27"/>
        </w:rPr>
        <w:t>)</w:t>
      </w:r>
      <w:r>
        <w:rPr>
          <w:b/>
          <w:bCs/>
        </w:rPr>
        <w:br/>
        <w:t>Rettifica al decreto direttoriale 16 settembre 2003 di riconoscimento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della  denominazione  di  origine  controllata del vino «Pornassio» o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«Ormeasco di Pornassio».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09" w:type="dxa"/>
        <w:jc w:val="left"/>
        <w:tblInd w:w="1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9"/>
      </w:tblGrid>
      <w:tr>
        <w:trPr/>
        <w:tc>
          <w:tcPr>
            <w:tcW w:w="8309" w:type="dxa"/>
            <w:tcBorders/>
            <w:shd w:fill="F2F2F2" w:val="clear"/>
          </w:tcPr>
          <w:p>
            <w:pPr>
              <w:pStyle w:val="Heading1"/>
              <w:rPr>
                <w:rFonts w:eastAsia="Arial Unicode MS" w:cs="Arial Unicode MS"/>
                <w:sz w:val="18"/>
              </w:rPr>
            </w:pPr>
            <w:r>
              <w:rPr/>
              <w:t>MINISTERO DELLE POLITICHE AGRICOLE E FORESTALI</w:t>
            </w:r>
          </w:p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DECRETO 27 luglio 2004 </w:t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Rettifica al decreto direttoriale 16 settembre 2003 di riconoscimento</w:t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della  denominazione  di  origine  controllata del vino «Pornassio» o</w:t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>«Ormeasco di Pornassio»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</w:rPr>
              <w:t>IL DIRETTORE GENERA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</w:rPr>
              <w:t>per la qualita' dei prodotti agroalimentar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</w:rPr>
              <w:t>e la tutela del consumato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la  legge 10 febbraio 1992, n. 164, recante nuova disciplin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e denominazioni di origine dei vin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i  i  decreti  di  attuazione,  finora  emanati, della predet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gg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 il decreto del Presidente della Repubblica 20 aprile 1994, n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8,  con  il  quale  e'  stato  emanato  il  regolamento  recante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  del  procedimento  di  riconoscimento di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dei vin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 la  legge  27 marzo  2001,  n.  122,  recante  disposizio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odificative  e  integrative alla normativa che disciplina il setto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ricolo e forestal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  il  decreto  direttoriale  16 settembre 2003 con il quale e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ta  riconosciuta  la denominazione di origine controllata del vi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Pornassio»  o  «Ormeasco  di  Pornassio»  ed  e'  stato approvato i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lativo   disciplinate  di  produzione,  pubblicati  nella  Gazzet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fficiale - serie generale - n. 223 del 25 settembre 2003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la domanda presentata dalla regione Liguria il 7 luglio 2004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  nota  n.  89542/261,  che,  sentiti i produttori interessati, h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chiesto   di   rettificare   l'art.   5,  paragrafo  1  del  cita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re   di   produzione,  limitatamente  all'esclusione 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citura «l'affinamento in bottiglia obbligatorio»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  il  parere favorevole del Comitato nazionale per la tutela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  valorizzazione delle denominazioni di origine e delle indicazio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eografiche  tipiche  dei  vini  relativo  alla  rettifica richiesta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presso  nella riunione del 15 luglio 2004, anche considerato che i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ragrafo 1 dell'art. 5 del disciplinare di produzione, limitatamen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a   dicitura   «l'affinamento   in   bottiglia   obbligatorio»  e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compatibile  con  il paragrafo successivo ed e' evidente che qua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merso  e' dovuto ad una imprecisione inerente la fase di stesura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re di produzion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</w:rPr>
              <w:t>Decret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'art. 5 del disciplinare di produzione del vino a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  controllata   «Pornassio»   o   «Ormeasco   di   Pornassio»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conosciuto  con  decreto direttoriale 16 settembre 2003, pubblica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lla  Gazzetta  Ufficiale - serie generale - n. 223 del 25 settemb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03, e' sostituito per intero dal testo di seguito riportato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</w:rPr>
              <w:t>«Art. 5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</w:rPr>
              <w:t>Norme per la vinific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1 - Zona di vinifica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e  operazioni  di  vinificazione,  ivi  compresi, l'invecchiame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bbligatorio,  l'arricchimento  del  grado alcolico, l'alcolizz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i vini liquorosi, 1'appassimento delle uve devono essere effettua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l territorio dei comuni di cui all'art. 3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Il  Ministero  delle  politiche  agricole  e  forestali  - Comita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azionale  per  la  tutela e la valorizzazione delle denominazioni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 e delle indicazioni geografiche tipiche dei vini, sentita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gione Liguria ed in deroga a quanto sopra disposto, puo' consenti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e le operazioni di vinificazione siano effettuate all'interno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zona delimitata dal disciplinare dei vini a denominazione di' origi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ollata «Riviera Ligure di Ponente», riconosciuto con decreto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sidente  della  Repubblica  31 marzo  1988,  ad  operatori che, su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pecifica  richiesta,  dimostrino di aver rivendicato tale oper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lle   ultime   due  campagne  viticole  antecedenti  alla  data 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rovazione del presente disciplinar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2 - Zona di imbottigliamen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'imbottigliamento  dei vini a denominazione di origine controlla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Pornassio»  od  «Ormeasco  di  Pornassio»  deve avvenire all'inter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a  zona  delimitata  dal disciplinare dei vini a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 controllata  «Riviera  Ligure  di Ponente», riconosciuto co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creto del Presidente della Repubblica 31 marzo 1988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3 - Produzione di varie tipologie da uno stesso vigne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Qualora  le uve di un determinato vigneto vengano utilizzate per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 di  diverse tipologie previste dall'art. 1, e' consenti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stinare  una  parte delle uve di tale vigneto alla produzione del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pologie  «Pornassio»  od  «Ormeasco  di  Pornassio»,  e le relativ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pologie  «Superiore»,  «Sciac-tra», «Passito», «Passito liquoroso»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urche'  risultino  rispettati  tutti  i requisiti posti dal presen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re  sia  per  le  uve  destinate  separatamente  a una da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pologia  sia per le rimanenti uve dello stesso vigneto destinate ad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tra tipologi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4 - Arricchinienti e colmatur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E'  consentito l'arricchimento dei mosti e dei vini di cui all'art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nei limiti stabiliti dalle norme comunitarie e nazionali, con mos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centrati  ottenuti  da  uve  dei  vigneti  iscritti all'albo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essa   denominazione   di  origine  controllata  oppure  con  mos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centrato  rettificato o a mezzo concentrazione a freddo o comunqu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 le tecnologie consentite dalla normativa in vigor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5 - Elaborazion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e  diverse  tipologie previste dall`art. 1 devono essere elabora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conformita' alle norme comunitarie e nazional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a  tipologia  «Pornassio»  od  «Ormeasco di Pornassio» deve esse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ttenuta soltanto con le pratiche enologiche tradizionali della zona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tte a conferire al vino le peculiari caratteristich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a  tipologia  «  Pornassio»  od  «Ormeasco  di  Pornassio»  con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enzione  «Superiore» prevede la vinificazione delle uve che assicur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na gradazione alcolica minima naturale di gradi 12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a  tipologia  «Pornassio»  od  «Ormeasco»  di  «Pornassio»  con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enzione  «Sciac-tra»  prevede  la  vinificazione  delle  uve  con u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imitato  contatto  del  mosto con le parti solide onde assicurare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ratteristica del colore di cui al successivo articol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e tipologie «Pornassio» od «Ormeasco di Pornassio» con la men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Passito»  e  «Passito liquoroso», devono essere ottenute utilizzand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ve prodotte da vitigno Ormeasco o Dolcetto nella zona delimitata da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sente disciplinare, che devono essere state appassite naturalmen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lla  pianta,  su  graticci  od  in  locali  idonei,  con esclus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'aria  riscaldata  artificialmente, anche con deumidificatori; 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ve dovranno presentare un tenore zuccherino minimo di 260 gr/l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6 - Resa uva/vino e vino/ettar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a  resa  massima  dell'uva  in vino, compresa l'eventuale aggiun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rrettiva  e  la  produzione massima di vino per ettaro, comprese 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giunte occorrenti per l'elaborazione dei vini sono le seguenti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=====================================================================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</w:rPr>
              <w:t>Tipologia vino/ha             |Resa uva/vino|Prod. mass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=====================================================================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rnassio - Ormeasco di Pornassio....      |    70 %     |   63/h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rnassio - Ormeasco di Pornassio          |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eriore....                              |    70 %     |   63/h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rnassio - Ormeasco di Pornassio          |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ciac-tra....                              |    70 %     |   63/h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rnassio - Ormeasco di Pornassio          |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ssito....                                |    50 %     |   45/h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rnassio - Ormeasco di Pornassio Passito  |             |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iquoroso ....                             |    50 %     |   45/h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Qualora la resa uva vino superi i limiti di cui sopra, ma non olt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l  75  %,  anche  se  la  produzione ad ettaro resta al di sotto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ssimo  consentito, l'eccedenza non ha diritto alla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.  Oltre  detto  limite  decade  il diritto alla denomin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'origine controllata per tutta la partit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La  regione Liguria, con proprio decreto, sentite le organizzazio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 categoria  interessate,  ogni anno prima della vendemmia puo', i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lazione   all'andamento  climatico  ed  alle  altre  condizioni 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ltivazione,  stabilire  un  limite massimo di produzione di uva per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ttaro  inferiore a quello fissato dal presente disciplinare, dand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unicazione  al  Ministero per le politiche agricole e forestali ed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  Comitato  nazionale  per  la  tutela  e  la  valorizzazione del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i  di origine e delle indicazioni geografiche tipiche de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n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7 - Invecchiamen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I   seguenti  vini  devono  essere  sottoposti  ad  un  periodo 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vecchiamento:   per   la  tipologia  «Pornassio»  od  «Ormeasco 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rnassio»  e  «Pornassio» od «Ormeasco di Pornassio» con la men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Sciac-tra»  l'immissione al consumo non puo' essere effettuata prim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 1° marzo  dell'anno  successivo a quello della vendemmia. Per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ipologia  «Pornassio»  od  «Ormeasco  di  Pornassio» con la men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Superiore»  l'immissione al consumo non puo' essere effettuata prim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1° novembre dell'anno successivo a quello della vendemmi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Per  la  tipologia  «Pornassio»  od  «Ormeasco di Pornassio» con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enzione  «Passito»  la  durata  di  invecchiamento  e'  di 12 mesi 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correre   dal   1° gennaio  dell'anno  successivo  a  quello 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endemmia.  Per  la  tipologia «Pornassio» od «Ormeasco di Pornassio»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 la menzione «Passito Liquoroso» la durata di invecchiamento e'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  mesi  a  decorrere  dal  1° gennaio dell'anno successivo a quell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a  vendemmia.  Per  le  tipologie  «Pornassio»  od  «Ormeasco 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rnassio»  con  la  menzione «Superiore» e «Passito» e' previsto, i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esto  periodo,  un  affinamento  in  botti di rovere o castagno per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meno quattro mes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Il presente decreto sara' pubblicato nella Gazzetta Ufficiale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pubblica italian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Roma, 27 luglio 2004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8"/>
              </w:rPr>
              <w:t>Il direttore generale: Abate</w:t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28:00Z</dcterms:created>
  <dc:creator>M025262</dc:creator>
  <dc:description/>
  <dc:language>en-US</dc:language>
  <cp:lastModifiedBy>M025262</cp:lastModifiedBy>
  <dcterms:modified xsi:type="dcterms:W3CDTF">2004-08-17T09:31:00Z</dcterms:modified>
  <cp:revision>4</cp:revision>
  <dc:subject/>
  <dc:title>(GU n</dc:title>
</cp:coreProperties>
</file>